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             </w:t>
      </w:r>
      <w:r>
        <w:rPr/>
        <w:t>Директору ООО «СОЮЗ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оживающего(ей) по адресу: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аспорт: 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ыдан: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ефон: 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шу Вас произвести замену с установкой/без установки по гарантии прибора(ов) учета электрической энергии жилого или дачного (садового) дома </w:t>
      </w:r>
      <w:r>
        <w:rPr>
          <w:i/>
        </w:rPr>
        <w:t xml:space="preserve">(необходимое следует подчеркнуть), </w:t>
      </w:r>
      <w:r>
        <w:rPr/>
        <w:t>расположенного по адресу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договора энергоснабжения (лицевого счета) 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Технические условия № _________________, дата выдачи 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Акты разграничения балансовой принадлежности и эксплуатационной ответственности №_____________, дата выдачи ______________, максимальная мощность ___________ кВ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(марка) существующего прибора учета 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дской номер прибора учета 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нахождение существующего прибора учета 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иобретения прибора учета 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ченная сумма (с установкой/без установки) _________________________________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уженная неисправность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информирован(а) с условиями гарантийных обязательств и подтверждаю соблюдение во время эксплуатации требований технической (эксплуатационной) документации завода-изготовителя. Прибор учета не имеет механических повреждений корпуса, клеммной колодки или смотрового окна, заводские и поверочные пломбы не сорваны и не заменены. Паспорт на прибор учета прилага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оведения работ обязуюсь обеспе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ступ представителя ООО «СОЮЗ» к энергопринимающему устройству для выполнения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ое личное присутствие для подписания документов при оказании услуг или присутствие  представителя по довер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бочее состояние освещения и электроснабжения в жилом помещении, в котором будут выполняться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нами на приборы учета электрической энергии, а также с ценами за выезд представителя ООО «СОЮЗ» для проведения работ ознакомлен и оплату гарантиру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выявления нарушений гарантийных обязательств, указанных в настоящем заявлении, денежные средства, оплаченные ООО «СОЮЗ» за прибор учета и выезд представителя, возврату не подлежа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</w:t>
      </w:r>
      <w:r>
        <w:rPr>
          <w:i/>
        </w:rPr>
        <w:t>______________ /____________________ /</w:t>
      </w:r>
      <w:r>
        <w:rPr/>
        <w:t xml:space="preserve">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(Ф.И.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____» __________________ 20____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* заполняется при налич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adcrumbs">
    <w:name w:val="breadcrumb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4:00Z</dcterms:created>
  <dc:creator>Peterburgregiongaz</dc:creator>
  <dc:description/>
  <cp:keywords/>
  <dc:language>en-US</dc:language>
  <cp:lastModifiedBy>Пользователь</cp:lastModifiedBy>
  <cp:lastPrinted>2012-07-13T15:57:00Z</cp:lastPrinted>
  <dcterms:modified xsi:type="dcterms:W3CDTF">2021-04-09T10:09:00Z</dcterms:modified>
  <cp:revision>11</cp:revision>
  <dc:subject/>
  <dc:title>В ЗАО «Газпром межрегионгаз Санкт-Петербург»</dc:title>
</cp:coreProperties>
</file>